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NOTE.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Bob Kaye 73047,2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10/10/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Modified to improve compatibility with different EGA/VGA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Directory function modified to display 'request for file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mpt after specified directory.  At this prompt, th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aulted to the directory being displayed.  SPECIFYING ANY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SULT IN AN ERROR.  Filenames displayed reduced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s a resident program that is sort of a poor man's LIST.  It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a program and display a file you choose, a specified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screen copy.  You can scroll through a file by line, by page and i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chunks.  There's no limit on file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's resident coding is about 3100 bytes*; not very much considering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.  It accomplishes this by using the video RAM (VRAM) above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both as a DTA for the file reads and for display purpos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has its pluses and minuses; the big plus being it keeps normal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ption to a minimum.  The big minus is that some applications (no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at I,ve seen) also use this piece of VRAM.  Thus, there are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in which NOTE is generally the loser; that is, a screen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with NOTE for reference while using a program, will get wip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at program clears all video memory when invoked.  Similar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py from within a program will get wiped out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s because it clears all video memory before doing so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there are no crashes, upsets, etc. and life goe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as been written for the text modes of an EGA card.  An order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nochrome mode will be trapped by NOTE and the display paramet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is.  The current NOTE display will be lost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gain from scratch.  NOTE should also function with a VGA card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t been tested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as been coded to pop up only when video page 0 is the active pag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s set for 25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Note [ - ] | [ * ]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cognized arguments are the hyphen (-) and the asterisk (*)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 will toggle the resident copy of NOTE on or off.  The aster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change the Hot Key.  The error messages, both during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popped up, are more or less self 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s popped up by hitting &lt;CTL&gt;&lt;TAB&gt;.  It will only install itself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&lt;ESC&gt; to return to the underlying program or DOS prompt.  When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E to pop up again, the display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W FILE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NOTE is popped up, hitting F4 will get you to a prompt as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lename.  Enter the full filespec, including drive and path if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urrent one, hit &lt;CR&gt;, and voila!,..its there.  Assuming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, its advisable to always enter a path, even if it i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By so doing, NOTE will always find the file, even if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The same logic applies to specifying a drive in the filesp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f you have a single partition hard disk, there's probably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ROL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nature of the beast, scrolling within NOTE is a littl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rom within a word processor.  A maximum of 4000 bytes are rea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one time.  These 4000 bytes, depending on how they format,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10-14000 bytes of VRAM usage (4000 attribute bytes, pl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s, tabs, etc.).  A file read is formatted, written to high V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ge (25 lines) is displayed.  Scrolling through a single 4000 byt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the same as in a word processor... until you reach the end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4000 byte file read has to be made and the process is repeated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ing that the next line now appears at the top of the screen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.  It's a little annoying, but you get accustomed to i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could have been programmed differently, but in the interest of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, hardware scrolling was used rather than moving bytes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and END relate to any 4000 byte read, not to the entire file.  F3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beginning of the file from wherever you are. There is no qu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y way to get to the end of a file.  You have to scroll through it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is sounded or message displayed when you do reach the end. 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esn't change, despite your best efforts to make it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ways seem to scroll past what I'm looking for.  With NOTE it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hoot and end up in the next 4000 byte read.  To cover that contin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F2 will back up and re-display the prior 4000 byte read.  (Onc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hat however, F2 will not do anything until another file read is mad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itting F2, the display will be at the beginning of the re-read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croll through again and find what you missed.  The ability to back up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s lost if you exit and then re-enter NOTE - at least until you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o the next file 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 what you're looking for is near the end of a large fi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hrough in bigger chunks using F1.  It will move you ahead 4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ity of my text files are only 80 columns wide, with the wides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100 columns.  These are the limits I designed into the NOTE displa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up to 100 columns wide will be displayed in proper format; only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will be displayed at any time, but you can scroll using RIGH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20 columns.  Using LEFT, you can scroll back the same 20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greater than 100 columns will end up being formatted to 100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alance being displayed on the next line (like DOS TYP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will handle binary files pretty much as TYPE does; it will no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hex format.  It may be useful if you want to see the ASCII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nary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KEY 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read and display the next 4000 byte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re-display the previous 4000 byt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start over from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load and display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make a copy of the screen (from the underlying program 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display a small help scree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display a directo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- scroll the display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- scroll the display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 display the first page of the current 4000 byt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- display the last page of the current 4000 byt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- scroll the display up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- scroll the display down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- scroll right 20 columns if display is &gt;80 columns (only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- scroll left 20 columns (only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return to underl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REEN COP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py is straight forward; pop up NOTE, and hit F5.  The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be copied and displayed at that time, as well as when NO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d up again.  Anything that was being displayed by NOTE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py will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RECTOR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 the same as screen copy except after hitting F10,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 path.  Enter it, hit the &lt;CR&gt; and the desired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ly, will appear.  Only one video page of filenames - 125 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.  Anything being displayed by NOTE at the time you cal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lost.  (See modifications for Version 1.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ELP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9 at any time to get non-context sensitive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NGING THE HOT KE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fault, &lt;CTL&gt;&lt;TAB&gt;, causes a conflict, NOTE will let you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key (TAB, not CTL).  It patches the copy of NOTE.COM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; it does not change the resident coding if NOTE is already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 in the future, this file will use the new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tch in a new Hot Key, use the asterisk as a command line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will be provided as you proceed.  NOTE will not accep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toggle key - CTL, ALT, INS, SHIFT, F1 - F10, HO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tch argument, NOTE will not be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resident Hot Key without re-booting, but after patching,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from the command line again.  You will get an 'Already Install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and the new Hot Key will be written into the resident code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ing to patch the resident code, make sure its the patched copy of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keyboard, F11 and F12 are acceptable Hot Keys.  Since no other progr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uses those keys, my version of NOTE was patched to remove the &lt;CT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and use only F12.  If you're as lazy as I am, let me know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OURCE C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reque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s an afterthought, SM_NOTE.COM was added to the archive.  This is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ccupying only 2.5K, with the Help and Directory option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